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4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4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gr. Pavel Dolanský, soudní exekutor</w:t>
      </w:r>
    </w:p>
    <w:p>
      <w:pPr>
        <w:pStyle w:val="Heading4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xekutorský úřad Beroun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lackého 31/2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66 01  Beroun</w:t>
      </w:r>
    </w:p>
    <w:p>
      <w:pPr>
        <w:pStyle w:val="Heading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 …………., dne 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Oprávněný:</w:t>
        <w:tab/>
        <w:t>…………………………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ab/>
      </w:r>
      <w:r>
        <w:rPr>
          <w:rFonts w:cs="Century Gothic" w:ascii="Century Gothic" w:hAnsi="Century Gothic"/>
          <w:bCs/>
          <w:sz w:val="20"/>
        </w:rPr>
        <w:t>RČ/IČ:……………….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ab/>
      </w:r>
      <w:r>
        <w:rPr>
          <w:rFonts w:cs="Century Gothic" w:ascii="Century Gothic" w:hAnsi="Century Gothic"/>
          <w:bCs/>
          <w:sz w:val="20"/>
        </w:rPr>
        <w:t>Bytem/sídlem …………………………….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Zastoupen:</w:t>
        <w:tab/>
        <w:t>………………………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ab/>
        <w:t>-------------------------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Century Gothic" w:ascii="Century Gothic" w:hAnsi="Century Gothic"/>
          <w:b/>
          <w:bCs/>
          <w:sz w:val="20"/>
        </w:rPr>
        <w:t>Povinný:</w:t>
        <w:tab/>
        <w:t>…………………………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ab/>
      </w:r>
      <w:r>
        <w:rPr>
          <w:rFonts w:cs="Century Gothic" w:ascii="Century Gothic" w:hAnsi="Century Gothic"/>
          <w:bCs/>
          <w:sz w:val="20"/>
        </w:rPr>
        <w:t>RČ/IČ:……………….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ab/>
      </w:r>
      <w:r>
        <w:rPr>
          <w:rFonts w:cs="Century Gothic" w:ascii="Century Gothic" w:hAnsi="Century Gothic"/>
          <w:bCs/>
          <w:sz w:val="20"/>
        </w:rPr>
        <w:t>Bytem/sídlem …………………………….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</w:r>
    </w:p>
    <w:p>
      <w:pPr>
        <w:pStyle w:val="Normal"/>
        <w:ind w:left="2124"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Exekuční návrh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Heading1"/>
        <w:ind w:left="2832" w:firstLine="3"/>
        <w:rPr>
          <w:rFonts w:ascii="Century Gothic" w:hAnsi="Century Gothic" w:cs="Century Gothic"/>
          <w:b/>
          <w:b/>
          <w:i w:val="false"/>
          <w:i w:val="false"/>
          <w:sz w:val="20"/>
        </w:rPr>
      </w:pPr>
      <w:r>
        <w:rPr>
          <w:rFonts w:cs="Century Gothic" w:ascii="Century Gothic" w:hAnsi="Century Gothic"/>
          <w:b/>
          <w:i w:val="false"/>
          <w:sz w:val="20"/>
        </w:rPr>
        <w:t xml:space="preserve">na vydání pověření exekutora vedením exekuce na peněžité plnění ve výši ... Kč s příslušenstvím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Zkladntext2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Zkladntext2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Zkladntext2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Zkladntext2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Zkladntext2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Zkladntext2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T ř i k r á t</w:t>
      </w:r>
    </w:p>
    <w:p>
      <w:pPr>
        <w:pStyle w:val="Normal"/>
        <w:ind w:left="851" w:hanging="851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ind w:left="851" w:hanging="851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851" w:hanging="851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řílohy:</w:t>
        <w:tab/>
        <w:t>dle textu*</w:t>
      </w:r>
      <w:r>
        <w:br w:type="page"/>
      </w:r>
    </w:p>
    <w:p>
      <w:pPr>
        <w:pStyle w:val="Zkladntext2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.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Zkladntext2"/>
        <w:ind w:firstLine="708"/>
        <w:rPr/>
      </w:pPr>
      <w:r>
        <w:rPr>
          <w:rFonts w:cs="Century Gothic" w:ascii="Century Gothic" w:hAnsi="Century Gothic"/>
          <w:sz w:val="20"/>
        </w:rPr>
        <w:t xml:space="preserve">Rozsudkem Okresního soudu v …………. ze dne ……………, č.j.: ……………….., který nabyl dne …………….. právní moci a je vykonatelný* (dále také „vykonatelný exekuční titul“), byla povinnému uložena povinnost spočívající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v zaplacení: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- jistiny ve výši 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- úroků ve výši …………………….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>- úroků z prodlení ve výši…………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- smluvní pokuty ve výši …….……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- nákladů nalézacího řízení ve výši …………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Century Gothic" w:ascii="Century Gothic" w:hAnsi="Century Gothic"/>
          <w:b/>
          <w:sz w:val="20"/>
        </w:rPr>
        <w:t>oprávněnému :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…………………………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Century Gothic" w:ascii="Century Gothic" w:hAnsi="Century Gothic"/>
          <w:b/>
          <w:bCs/>
          <w:sz w:val="20"/>
        </w:rPr>
        <w:tab/>
        <w:t>RČ/IČ:……………….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ab/>
        <w:t>Bytem/sídlem …………………………….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Zkladntext2"/>
        <w:ind w:left="1410" w:hanging="141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Zkladntext2"/>
        <w:tabs>
          <w:tab w:val="clear" w:pos="708"/>
          <w:tab w:val="left" w:pos="2268" w:leader="none"/>
        </w:tabs>
        <w:ind w:left="1410" w:hanging="141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ůkaz:</w:t>
      </w:r>
      <w:r>
        <w:rPr/>
        <w:tab/>
      </w:r>
      <w:r>
        <w:rPr>
          <w:rFonts w:cs="Century Gothic" w:ascii="Century Gothic" w:hAnsi="Century Gothic"/>
          <w:sz w:val="20"/>
        </w:rPr>
        <w:t>Rozsudkem Okresního soudu ………….. ze dne …………., č.j.: ……………, který nabyl dne …………. právní moci a je vykonatelný</w:t>
      </w:r>
    </w:p>
    <w:p>
      <w:pPr>
        <w:pStyle w:val="Zkladntext2"/>
        <w:ind w:left="1410" w:hanging="141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Zkladntextodsazen2"/>
        <w:jc w:val="center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  <w:t>II.</w:t>
      </w:r>
    </w:p>
    <w:p>
      <w:pPr>
        <w:pStyle w:val="Zkladntextodsazen2"/>
        <w:jc w:val="center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</w:r>
    </w:p>
    <w:p>
      <w:pPr>
        <w:pStyle w:val="Zkladntextodsazen2"/>
        <w:ind w:left="0" w:firstLine="720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  <w:t>Povinný dobrovolně nesplnil do dne podání tohoto návrhu ani část výše uvedené povinnosti dle vykonatelného exekučního titulu.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III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>Oprávněný navrhuje, aby exekuční soud pověřil vedením exekuce k vymožení pohledávky a jejího příslušenství podle vykonatelného exekučního titulu soudního exekutora Mgr. Pavla Dolanského, evid.č. 0015, IČ: 406 58 759, se sídlem Exekutorský úřad Beroun, Palackého 31/2, 266 01 Beroun 1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IV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Na základě shora uvedených skutečností oprávněný navrhuje, aby nadepsaný exekutor požádal exekuční soud o vydání tohot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pověření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Exekuční soud pověřuje vedením exekuce na základě rozsudku ……………………………, který nabyl právní moci dne ………… a je vykonatalný dne ………, soudního exekutora Mgr. Pavla Dolanského, evid.č. 0015, IČ: 406 58 759, se sídlem Exekutorský úřad Beroun, Palackého 31/2, 266 01 Beroun 1,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k vymožení povinnosti povinného zaplatit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Century Gothic" w:ascii="Century Gothic" w:hAnsi="Century Gothic"/>
          <w:b/>
          <w:sz w:val="20"/>
        </w:rPr>
        <w:t>oprávněnému</w:t>
        <w:tab/>
      </w:r>
      <w:r>
        <w:rPr>
          <w:rFonts w:cs="Century Gothic" w:ascii="Century Gothic" w:hAnsi="Century Gothic"/>
          <w:b/>
          <w:bCs/>
          <w:sz w:val="20"/>
        </w:rPr>
        <w:t>…………………………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Century Gothic" w:ascii="Century Gothic" w:hAnsi="Century Gothic"/>
          <w:b/>
          <w:bCs/>
          <w:sz w:val="20"/>
        </w:rPr>
        <w:tab/>
        <w:t>RČ/IČ:……………….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ab/>
        <w:t>Bytem/sídlem …………………………….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Century Gothic" w:ascii="Century Gothic" w:hAnsi="Century Gothic"/>
          <w:b/>
          <w:bCs/>
          <w:sz w:val="20"/>
        </w:rPr>
        <w:t>zastoupen:</w:t>
        <w:tab/>
        <w:t>………………………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ab/>
        <w:t>-------------------------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>- jistinu ve výši ………………………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>- úroky ve výši …………………….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>- úroky z prodlení ve výši…………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>- smluvní pokutu ve výši …….……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entury Gothic" w:ascii="Century Gothic" w:hAnsi="Century Gothic"/>
          <w:b/>
          <w:sz w:val="20"/>
        </w:rPr>
        <w:t>- náklady nalézacího řízení ve výši …………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>a k vymožení povinnosti uhradit oprávněnému náklady oprávněného a soudnímu exekutorovi pověřenému vedením exekuce náklady exekuce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.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Oprávněný prohlašuje, že pro vymáhanou povinnost není vedeno jiné exekuční řízení podle zákona č.120/2001 Sb., o soudních exekutorech a exekuční činnosti (exekuční řád) v platném znění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</w:t>
      </w:r>
      <w:r>
        <w:rPr>
          <w:rFonts w:cs="Century Gothic" w:ascii="Century Gothic" w:hAnsi="Century Gothic"/>
          <w:sz w:val="20"/>
          <w:szCs w:val="20"/>
        </w:rPr>
        <w:t>.…….………………….……………………..</w:t>
      </w:r>
    </w:p>
    <w:p>
      <w:pPr>
        <w:pStyle w:val="Normal"/>
        <w:ind w:left="4800" w:right="-48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lastnoruční podpis oprávněného /zástupce/</w:t>
      </w:r>
    </w:p>
    <w:p>
      <w:pPr>
        <w:pStyle w:val="Normal"/>
        <w:ind w:left="4800" w:right="-168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atutárního orgánu právnické osoby</w:t>
      </w:r>
    </w:p>
    <w:p>
      <w:pPr>
        <w:pStyle w:val="Normal"/>
        <w:ind w:left="4800" w:right="-168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-16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* Přílohy návrhu zpravidla tvoř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Exekuční titul opatřený potvrzením o právní moci a vykonatelnosti (originál nebo úředně ověřená kopie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Doklad o právní subjektivitě právnické osoby (aktuální výpis z obchodního rejstříku) oprávněného a povinné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Plná moc zástupce (nejedná-li navrhovatel - fyzická osoba osobně nebo právnická osoba statutárním orgánem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Doklady a další údaje o majetku dlužníka, pokud je oprávněný zná (čísla účtů povinného v peněžních ústavech, výpisy z katastru nemovitostí, údaje o cenných papírech a majetkových účastech povinného, o motorových vozidlech a jiném jeho movitém majetku, údaje o dlužnících povinného, o plátci mzdy a jiných dávek povinného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Další údaje o místě, kde se povinný zdržuje, podniká, nebo kde se nachází jeho majetek, pokud se toto místo neshoduje s bydlištěm nebo sídlem povinného.</w:t>
      </w:r>
    </w:p>
    <w:p>
      <w:pPr>
        <w:pStyle w:val="Normal"/>
        <w:widowControl w:val="false"/>
        <w:autoSpaceDE w:val="false"/>
        <w:ind w:left="567" w:hanging="258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400" w:hanging="40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** Exekučním titulem je dle ust. § 40 zák. č. 120/2001 Sb. v platném zněn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6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vykonatelné rozhodnutí soudu nebo exekutora, pokud přiznává právo, zavazuje k povinnosti nebo postihuje maje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6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vykonatelné rozhodnutí soudu a jiného orgánu činného v trestním řízení, pokud přiznává právo nebo postihuje maje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6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vykonatelný rozhodčí nález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6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 xml:space="preserve">notářský zápis se svolením k vykonatelnosti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6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vykonatelné rozhodnutí orgánu veřejné správy včetně platebních výměrů, výkazů nedoplatků ve věcech daní a poplatků a jiných rozhodnutí, jakož i vykonatelný smír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6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vykonatelné rozhodnutí a výkaz nedoplatků ve věcech nemocenského pojištění a sociálního zabezpeče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6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jiná vykonatelná rozhodnutí a schválené smíry a listiny,  jejichž výkon připouští zákon.</w:t>
      </w:r>
    </w:p>
    <w:p>
      <w:pPr>
        <w:pStyle w:val="Normal"/>
        <w:widowControl w:val="false"/>
        <w:autoSpaceDE w:val="false"/>
        <w:ind w:left="567" w:hanging="258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400" w:hanging="40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aramond" w:hAnsi="Garamond" w:cs="Garamond"/>
      <w:szCs w:val="20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sz w:val="28"/>
      <w:szCs w:val="20"/>
    </w:rPr>
  </w:style>
  <w:style w:type="paragraph" w:styleId="Zkladntextodsazen2">
    <w:name w:val="Základní text odsazený 2"/>
    <w:basedOn w:val="Normal"/>
    <w:qFormat/>
    <w:pPr>
      <w:ind w:left="1410" w:hanging="1410"/>
      <w:jc w:val="both"/>
    </w:pPr>
    <w:rPr>
      <w:rFonts w:ascii="Garamond" w:hAnsi="Garamond" w:cs="Garamond"/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00:00Z</dcterms:created>
  <dc:creator>Buresova</dc:creator>
  <dc:description/>
  <dc:language>en-US</dc:language>
  <cp:lastModifiedBy>Benetkova</cp:lastModifiedBy>
  <cp:lastPrinted>2013-01-22T13:59:00Z</cp:lastPrinted>
  <dcterms:modified xsi:type="dcterms:W3CDTF">2013-08-21T11:00:00Z</dcterms:modified>
  <cp:revision>2</cp:revision>
  <dc:subject/>
  <dc:title>označení soudu</dc:title>
</cp:coreProperties>
</file>