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gr. Pavel Dolanský, soudní exekutor</w:t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ekutorský úřad Beroun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lackého 31/2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6 01  Beroun</w:t>
      </w:r>
    </w:p>
    <w:p>
      <w:pPr>
        <w:pStyle w:val="Heading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 …………., dne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právněný:</w:t>
        <w:tab/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RĆ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stoupen: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>------------------------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Povinný:</w:t>
        <w:tab/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RĆ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xekuční návrh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ind w:left="2832" w:firstLine="3"/>
        <w:rPr>
          <w:rFonts w:ascii="Century Gothic" w:hAnsi="Century Gothic" w:cs="Century Gothic"/>
          <w:b/>
          <w:b/>
          <w:i w:val="false"/>
          <w:i w:val="false"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  <w:t>na vydání pověření exekutora vedením exekuce na vyklizení bytu/nebytového prostoru/ nemovitosti a na peněžité plnění ve výši ………. Kč s příslušenství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řílohy:</w:t>
        <w:tab/>
        <w:t>dle textu*</w:t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 ř i k r á t</w:t>
      </w:r>
      <w:r>
        <w:br w:type="page"/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Zkladntext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2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zsudkem Okresního soudu v …………. ze dne ……………, č.j.: ……………….., který nabyl dne …………….. právní moci a je vykonatelný* (dále „vykonatelný exekuční titul“), byla povinnému uložena povinnost spočívající v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vyklizení bytu č. …….. v budově č ..…….., na pozemku parc. č. ….…./….… zapsaného na listu vlastnictví ……. vedeném u Katastrálního úřadu pro …………….. kraj, katastrální pracoviště ….………...………..., v katastrálním území ………………….….…….…, a vyklizený jej předat oprávněnému do .….. dnů od nabytí právní moci rozsudk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Povinnému byla dále uložena povinnost uhradit oprávněnému </w:t>
      </w:r>
      <w:r>
        <w:rPr>
          <w:rFonts w:cs="Century Gothic" w:ascii="Century Gothic" w:hAnsi="Century Gothic"/>
          <w:b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náhradu nákladů řízení ve výši  ………………… Kč, a to ve lhůtě do ………dnů od právní moci </w:t>
      </w:r>
      <w:r>
        <w:rPr>
          <w:rFonts w:cs="Century Gothic" w:ascii="Century Gothic" w:hAnsi="Century Gothic"/>
          <w:b/>
          <w:sz w:val="20"/>
        </w:rPr>
        <w:t>rozsudk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Zkladntext2"/>
        <w:ind w:left="1410" w:hanging="141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Zkladntext2"/>
        <w:ind w:left="1410" w:hanging="14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ůkaz:</w:t>
      </w:r>
      <w:r>
        <w:rPr/>
        <w:tab/>
      </w:r>
      <w:r>
        <w:rPr>
          <w:rFonts w:cs="Century Gothic" w:ascii="Century Gothic" w:hAnsi="Century Gothic"/>
          <w:sz w:val="20"/>
        </w:rPr>
        <w:t>Rozsudkem Okresního soudu ………….. ze dne …………., č.j.: ……………, který nabyl dne …………. právní moci a je vykonatelný</w:t>
      </w:r>
    </w:p>
    <w:p>
      <w:pPr>
        <w:pStyle w:val="Zkladntext2"/>
        <w:ind w:left="1410" w:hanging="14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II.</w:t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Zkladntextodsazen2"/>
        <w:ind w:left="0" w:firstLine="72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Povinný dobrovolně nesplnil do dne podání tohoto návrhu ani část výše uvedené povinnosti dle vykonatelného exekučního titulu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I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Oprávněný navrhuje, aby exekuční soud pověřil vedením exekuce k vymožení pohledávky a jejího příslušenství podle vykonatelného exekučního titulu soudního exekutora Mgr. Pavla Dolanského, evid.č. 0015, IČ: 406 58 759, se sídlem Exekutorský úřad Beroun, Palackého 31/2, 266 01 Beroun 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V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Na základě shora uvedených skutečností oprávněný navrhuje, aby nadepsaný exekutor požádal exekuční soud o vydání toho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věření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Exekuční soud pověřuje vedením exekuce na základě rozsudku ……………………………, který nabyl právní moci dne ………… a je vykonatalný dne ………, soudního exekutora Mgr. Pavla Dolanského, evid.č. 0015, IČ: 406 58 759, se sídlem Exekutorský úřad Beroun, Palackého 31/2, 266 01 Beroun 1, k vymožení povinnost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1. </w:t>
      </w:r>
      <w:r>
        <w:rPr>
          <w:rFonts w:cs="Century Gothic" w:ascii="Century Gothic" w:hAnsi="Century Gothic"/>
          <w:b/>
          <w:sz w:val="20"/>
        </w:rPr>
        <w:t>vyklizení bytu č. …….. v budově č ..…….., na pozemku parc. č. ….…./….… zapsaného na listu vlastnictví ……. vedeném u Katastrálního úřadu pro …………….. kraj, katastrální pracoviště …….………..., v katastrálním území ………….…….…, a vyklizený jej předat oprávněnému do ….. dnů od nabytí právní moci rozsudku;</w:t>
      </w:r>
    </w:p>
    <w:p>
      <w:pPr>
        <w:pStyle w:val="Normal"/>
        <w:spacing w:lineRule="auto" w:line="360" w:before="120" w:after="120"/>
        <w:ind w:left="284" w:firstLine="28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.  zaplacení </w:t>
      </w:r>
      <w:r>
        <w:rPr>
          <w:rFonts w:cs="Century Gothic" w:ascii="Century Gothic" w:hAnsi="Century Gothic"/>
          <w:b/>
          <w:sz w:val="20"/>
        </w:rPr>
        <w:t>nákladů nalézacího řízení ve výši …………………..,- Kč oprávněnému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a k vymožení povinnosti uhradit oprávněnému náklady oprávněného a soudnímu exekutorovi pověřenému vedením exekuce náklady exekuc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právněný prohlašuje, že pro vymáhanou povinnost není vedeno jiné exekuční řízení podle zákona č.120/2001 Sb., o soudních exekutorech a exekuční činnosti (exekuční řád) v platném znění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…….………………….……………………..</w:t>
      </w:r>
    </w:p>
    <w:p>
      <w:pPr>
        <w:pStyle w:val="Normal"/>
        <w:ind w:left="4800" w:right="-4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lastnoruční podpis oprávněného /zástupce/</w:t>
      </w:r>
    </w:p>
    <w:p>
      <w:pPr>
        <w:pStyle w:val="Normal"/>
        <w:ind w:left="4800" w:right="-16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utárního orgánu právnické osoby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Century Gothic" w:ascii="Century Gothic" w:hAnsi="Century Gothic"/>
          <w:i/>
          <w:sz w:val="18"/>
          <w:szCs w:val="18"/>
        </w:rPr>
        <w:t>* Přílohy návrhu zpravidla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ekuční titul opatřený potvrzením o právní moci a vykonatelnosti (originál nebo úředně ověřená kop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klad o právní subjektivitě právnické osoby (aktuální výpis z obchodního rejstříku) oprávněného a povin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lná moc zástupce (nejedná-li navrhovatel - fyzická osoba osobně nebo právnická osoba statutárním orgán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klady a další údaje o majetku dlužníka, pokud je oprávněný zná (čísla účtů povinného v peněžních ústavech, výpisy z katastru nemovitostí, údaje o cenných papírech a majetkových účastech povinného, o motorových vozidlech a jiném jeho movitém majetku, údaje o dlužnících povinného, o plátci mzdy a jiných dávek povinného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alší údaje o místě, kde se povinný zdržuje, podniká, nebo kde se nachází jeho majetek, pokud se toto místo neshoduje s bydlištěm nebo sídlem povinného.</w:t>
      </w:r>
    </w:p>
    <w:p>
      <w:pPr>
        <w:pStyle w:val="Normal"/>
        <w:widowControl w:val="false"/>
        <w:autoSpaceDE w:val="false"/>
        <w:ind w:left="567" w:hanging="258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00" w:hanging="4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* Exekučním titulem je dle ust. § 40 zák. č. 120/2001 Sb. v platném zn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soudu nebo exekutora, pokud přiznává právo, zavazuje k povinnosti nebo postihuje maje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soudu a jiného orgánu činného v trestním řízení, pokud přiznává právo nebo postihuje maje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ý rozhodčí nále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notářský zápis se svolením k vykonatelnost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orgánu veřejné správy včetně platebních výměrů, výkazů nedoplatků ve věcech daní a poplatků a jiných rozhodnutí, jakož i vykonatelný smír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a výkaz nedoplatků ve věcech nemocenského pojištění a sociálního zabezpeče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iná vykonatelná rozhodnutí a schválené smíry a listiny,  jejichž výkon připouští zákon.</w:t>
      </w:r>
    </w:p>
    <w:p>
      <w:pPr>
        <w:pStyle w:val="Normal"/>
        <w:widowControl w:val="false"/>
        <w:autoSpaceDE w:val="false"/>
        <w:ind w:left="567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rFonts w:ascii="Garamond" w:hAnsi="Garamond" w:cs="Garamond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9:00Z</dcterms:created>
  <dc:creator>Buresova</dc:creator>
  <dc:description/>
  <cp:keywords/>
  <dc:language>en-US</dc:language>
  <cp:lastModifiedBy>Benetkova</cp:lastModifiedBy>
  <cp:lastPrinted>2012-11-27T09:32:00Z</cp:lastPrinted>
  <dcterms:modified xsi:type="dcterms:W3CDTF">2013-01-22T20:05:00Z</dcterms:modified>
  <cp:revision>6</cp:revision>
  <dc:subject/>
  <dc:title>označení soudu</dc:title>
</cp:coreProperties>
</file>